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ention de Françoise Olivier-Utard, au nom de l’Union rationaliste</w:t>
      </w:r>
    </w:p>
    <w:p>
      <w:pPr>
        <w:pStyle w:val="Normal"/>
        <w:rPr/>
      </w:pPr>
      <w:r>
        <w:rPr/>
      </w:r>
    </w:p>
    <w:p>
      <w:pPr>
        <w:pStyle w:val="Normal"/>
        <w:rPr/>
      </w:pPr>
      <w:r>
        <w:rPr/>
        <w:t>L’Union rationaliste est une association ouverte à tous ceux qui ne se satisfont pas des idées toutes faites ou des croyances incontrôlées. Elle n’est ni antireligieuse ni scientiste. Elle  œuvre pour la reconnaissance du rôle fondamental de la raison dans l’aventure humaine. Elle lutte donc contre toutes les formes d’irrationnel et d’endoctrinement, et pour la liberté dans le respect des lois de la République. Elle est donc très attachée, à ce titre, à la défense de la laïcité telle que la définit la loi de 1905, à la liberté de recherche et à l’enseignement de savoirs .</w:t>
      </w:r>
    </w:p>
    <w:p>
      <w:pPr>
        <w:pStyle w:val="Normal"/>
        <w:rPr/>
      </w:pPr>
      <w:r>
        <w:rPr/>
        <w:t xml:space="preserve">Cette laïcité ne saurait s’accommoder d’adjectifs : c’est une loi valable pour tous les citoyens qui place avant toute chose la liberté de conscience, la séparation des Eglises et de l’Etat, la neutralité de l’Etat. Elle garantit l’exercice des cultes dans le respect de l’ordre public. C’est le contraire de la tolérance avec laquelle on tente de la confondre pour l’anéantir : la tolérance est le fait de laisser faire ce que l’on pourrait interdire. La tolérance conduit non au vivre ensemble mais à une fragmentation communautaire. Une sorte de grande confusion est aujourd’hui orchestrée autour du concept de laïcité, qui devrait devenir non plus une loi mais un pacte entre communautés religieuses et civiles. </w:t>
      </w:r>
    </w:p>
    <w:p>
      <w:pPr>
        <w:pStyle w:val="Normal"/>
        <w:rPr/>
      </w:pPr>
      <w:r>
        <w:rPr/>
        <w:t>L’université est concernée par ces débats : elle ne reconnaît pas de droits particuliers spécifiques aux communautés ou aux minorités. Ne nions pas que des problèmes parfois aigus se posent, qu’on cache pudiquement. Le guide « Laïcité et enseignement supérieur » rédigé par Christian Mestre  pour la CPU, pointe la plupart des difficultés et fournit des solutions. Mais à côté des grands principes fondateurs, il y a la vie quotidienne qui les néglige, les contredit parfois. Voici quatre points fondamentaux qui posent problème.</w:t>
      </w:r>
    </w:p>
    <w:p>
      <w:pPr>
        <w:pStyle w:val="Normal"/>
        <w:rPr/>
      </w:pPr>
      <w:r>
        <w:rPr>
          <w:b/>
        </w:rPr>
        <w:t>1 Manifestations de l’identité religieuse </w:t>
      </w:r>
      <w:r>
        <w:rPr/>
        <w:t xml:space="preserve">: on peut espérer que les adultes qui fréquentent l’université prennent leurs décisions librement (ce qui n’est pas le cas des enfants à l’école élémentaire, au collège et au lycée, et ce qui justifie leur protection par la loi de 2004). L’université est aussi le lieu où les étudiants se forment à la vie sociale et politique, parfois avec beaucoup d’ardeur. Il convient de laisser leur liberté à ceux qui désirent manifester leur religion par les signes vestimentaires : voile, kipa, croix ou turban (mais aussi des étudiants arborant un Tshirt « Dieu est mort » ?). Mais on doit s’en tenir au respect des règles fondamentales. Or il y a des manifestations d’appartenance religieuse auxquelles les institutions universitaires ne s’opposent pas, ou avec mollesse, par lâcheté et sexisme. Je veux parler des oreilles cachées lors des sessions d’examen. Autrefois une bonne sœur pouvait venir voilée, aujourd’hui elle ne doit plus être acceptée. Pourquoi ? Pour une raison technologique : les oreillettes des téléphones portables. Si on disait « Pas de casque, donc pas de voile sur les oreilles », ce serait clair, mais on n’ose pas faire cette réponse parce qu’elle semble aller non contre la fraude mais contre une religion. On tremble devant un problème technique. C’est dommage. Faut-il vraiment attendre que la technologie évolue et que la question ne se pose plus ?  </w:t>
      </w:r>
    </w:p>
    <w:p>
      <w:pPr>
        <w:pStyle w:val="Normal"/>
        <w:rPr/>
      </w:pPr>
      <w:r>
        <w:rPr/>
        <w:t>Pourtant, qu’est-ce que cette attitude « compréhensive » induit ? Rien moins qu’une inégalité de traitement entre étudiants (on distingue les droits de certaines filles) et entre surveillants (les surveillantes femmes doivent contrôler les oreilles dans un lieu retiré des regards, dans une salle « annexe ». Cela revient à reconnaître à certaines étudiantes le droit de choisir par qui elles seront surveillées : les étudiantes changent de salle d’examen ou, dans les salles  où il n’y a pas de surveillantes, il n’y a aucun contrôle. Ça passe, parce trop peu de femmes dénoncent cette forme de machisme et que les collègues masculins ne s’en soucient pas.</w:t>
      </w:r>
    </w:p>
    <w:p>
      <w:pPr>
        <w:pStyle w:val="Normal"/>
        <w:rPr/>
      </w:pPr>
      <w:r>
        <w:rPr/>
        <w:t xml:space="preserve">Il y a aussi la question de la photo d’identité sur la carte d’étudiante avec voile enserrant le menton et le front etc : le personnel administratif, les secrétaires subissent des pressions. Comme le plus souvent ils n’ont pas de soutien de leur hiérarchie, ces personnels finissent par accepter n’importe quelle photo. </w:t>
      </w:r>
    </w:p>
    <w:p>
      <w:pPr>
        <w:pStyle w:val="Normal"/>
        <w:rPr/>
      </w:pPr>
      <w:r>
        <w:rPr/>
        <w:t xml:space="preserve">Les règlements intérieurs doivent impérativement s’appuyer sur les règles fondamentales valables pour toutes les universités. C’est loin d’être le cas. Les dysfonctionnements actuels sont le plus souvent étouffés au niveau des Présidences d’université. Ils sont pourtant bien connus des étudiants et entraînent des crispations qui peuvent conduire à des dérives racistes. Quand tout un amphi constate qu’il y a des entorses dans la lutte contre la fraude, la confiance dans l’institution disparaît. </w:t>
      </w:r>
    </w:p>
    <w:p>
      <w:pPr>
        <w:pStyle w:val="Normal"/>
        <w:rPr/>
      </w:pPr>
      <w:r>
        <w:rPr>
          <w:b/>
        </w:rPr>
        <w:t>2 Monopole de la collation des grades </w:t>
      </w:r>
      <w:r>
        <w:rPr/>
        <w:t>: pourquoi l’Etat en a-t-il abandonné le monopole ? Les accords Kouchner-Vatican sont un scandale. Le pape reconnaît les diplômes des facultés catholiques privées françaises : la belle affaire pour les universités publiques ! A l’inverse, la France donne aux instituts catholiques la possibilité de faire reconnaître des « niveaux » par les universités publiques. C’est un échange inégal, pour le moins. D’une part, la distinction entre niveau et diplôme est purement rhétorique : il s’agit d’accorder dans les deux cas, une équivalence, qui va servir dans la poursuite des études et l’obtention des diplômes nationaux. D’autre part, sur le fond, il y a problème à accorder une équivalence, en histoire religieuse par exemple, puisque c’est reconnaître la validité scientifique d’un enseignement fondé sur un dogme. La laïcité est pour le coup remise en question. L’État va-t-il demain reconnaître les niveaux des études de la faculté islamique turque de Strasbourg ? Ajoutons à cela que les facultés privées catholiques ne délivrent pas que des diplômes de théologie : elles ont des départements scientifiques et en particulier de biologie, ce qui pose encore une fois la question de l’opposition entre dogme et science.</w:t>
      </w:r>
    </w:p>
    <w:p>
      <w:pPr>
        <w:pStyle w:val="Normal"/>
        <w:rPr/>
      </w:pPr>
      <w:r>
        <w:rPr>
          <w:b/>
        </w:rPr>
        <w:t>3 Formation des ministres des cultes et les filières dogmatiques </w:t>
      </w:r>
      <w:r>
        <w:rPr/>
        <w:t>: je voudrais aborder là le débat lancé récemment sur la formation des imams dans des instituts ou facultés publics. L’article 1 de la loi de 1905 prévoit la séparation des Églises et de l’État ainsi que la neutralité de celui-ci dans les institutions publiques. L’État a répondu, en respectant la loi de 1905, qu’il n’avait pas vocation à s’immiscer dans les affaires internes des religions, ni à choisir la doctrine qu’il trouve acceptable parmi les sectes musulmanes présentes sur le territoire. Cela ne regarde que les musulmans. Or, je rappelle l’exception accordée en France aux religions catholique et protestante : il y a deux facultés de théologie dans l’université publique de Strasbourg, qui forment les ministres du culte et les enseignants de religion. Le recrutement des enseignants se fait sur la base de leur religion, dans un but prosélyte. Les diplômes de Strasbourg sont nationaux. Or la théologie n’est pas une science religieuse et ne le sera jamais, par définition. Il serait sans doute plus intéressant, du point de vue scientifique, de récupérer les 54 postes « dogmatiques » de Strasbourg et Metz (33 PR, 21 MC + 34 vacataires dont 4 ATER) pour les transformer en postes d’histoire religieuse, sociologie religieuse etc profanes, sans attache avec un dogme. Ce serait d’autant plus souhaitable que, au nom de l’interdisciplinarité, les enseignements de théologie, à Strasbourg, se répandent en dehors de leurs facultés, en supprimant au passage, toute référence au dogme d’origine. C’est un habile tour de passe-passe.</w:t>
      </w:r>
    </w:p>
    <w:p>
      <w:pPr>
        <w:pStyle w:val="Normal"/>
        <w:rPr/>
      </w:pPr>
      <w:r>
        <w:rPr>
          <w:b/>
        </w:rPr>
        <w:t xml:space="preserve">4 Liberté de la recherche </w:t>
      </w:r>
    </w:p>
    <w:p>
      <w:pPr>
        <w:pStyle w:val="Normal"/>
        <w:spacing w:before="0" w:after="120"/>
        <w:rPr/>
      </w:pPr>
      <w:r>
        <w:rPr/>
        <w:t>On assiste depuis plusieurs années de réformes diverses à de graves atteintes à la liberté de recherche. On constate dans la nouvelle politique d’appels à projets une irruption massive de considérations dogmatiques au nom du pluralisme, comme dans la question de la recherche sur les cellules souches, la réflexion sur l’éthique ou l’histoire de sciences. La formation des COMUE pousse dans le sens d’une imbrication toujours plus grande des institutions privées et publiques sur des projets communs, ce qui est loin de garantir la liberté des programmes de recherche.</w:t>
      </w:r>
    </w:p>
    <w:p>
      <w:pPr>
        <w:pStyle w:val="Normal"/>
        <w:rPr/>
      </w:pPr>
      <w:r>
        <w:rPr/>
        <w:t xml:space="preserve">Le pouvoir des entreprises dans la définition des orientations scientifiques est un autre risque que ce ne soient plus les scientifiques qui décident de leurs objets de recherche en fonction des problématiques scientifiques qui sont les leurs, mais des lobbies industriels et commerciaux, inspirés par le traité de Lisbonne, qui entendent peser sur les chercheurs et les plier à leurs exigences de rentabilité immédiate, en dépit de tout ce qu’on sait du cheminement de la recherche et de de la non prévisibilité des applications des découvertes. </w:t>
      </w:r>
    </w:p>
    <w:p>
      <w:pPr>
        <w:pStyle w:val="Normal"/>
        <w:widowControl/>
        <w:bidi w:val="0"/>
        <w:spacing w:before="0" w:after="200"/>
        <w:rPr/>
      </w:pPr>
      <w:r>
        <w:rPr/>
        <w:t xml:space="preserve">Ainsi, le respect de la loi de 1905, la défense de la liberté de la recherche et le refus d’aller vers un enseignement et une recherche dogmatiques sont pour l’Union rationaliste des questions d’actualité dans l’enseignement supérieur laïque en Fran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7:00Z</dcterms:created>
  <dc:creator>Françoise Olivier-Utard</dc:creator>
  <dc:description/>
  <cp:keywords/>
  <dc:language>en-US</dc:language>
  <cp:lastModifiedBy>MAROT Laure</cp:lastModifiedBy>
  <cp:lastPrinted>2016-06-03T16:08:00Z</cp:lastPrinted>
  <dcterms:modified xsi:type="dcterms:W3CDTF">2016-06-15T08:07:00Z</dcterms:modified>
  <cp:revision>2</cp:revision>
  <dc:subject/>
  <dc:title/>
</cp:coreProperties>
</file>